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sting Powers of Attorney and Capacity Act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ING POWERS OF ATTORNEY (REGISTRATION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TIONS 201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tion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OCATION BY DONOR OF LP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ke this application on behalf o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in relation to an LPA a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PA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by (name of Donor)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the ____________  day of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address of applica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pplicant or applicant’s representat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ication must be accompanied by: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ed of Revocation signed by the donor of the LPA which is to be revoked; and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of the registration fe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cation by Donor of LPA - blank template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2:00Z</dcterms:created>
  <dc:creator>(GCS) Rose, Gerry</dc:creator>
  <dc:description/>
  <dc:language>en-US</dc:language>
  <cp:lastModifiedBy>(GCS) Rose, Gerry</cp:lastModifiedBy>
  <cp:lastPrinted>2018-04-27T10:11:00Z</cp:lastPrinted>
  <dcterms:modified xsi:type="dcterms:W3CDTF">2018-05-04T06:22:00Z</dcterms:modified>
  <cp:revision>2</cp:revision>
  <dc:subject/>
  <dc:title/>
</cp:coreProperties>
</file>